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5"/>
        <w:jc w:val="center"/>
        <w:rPr>
          <w:rFonts w:ascii="Bauhaus 93" w:hAnsi="Bauhaus 93" w:eastAsia="Verdana" w:cs="Verdana"/>
          <w:b/>
          <w:b/>
          <w:color w:val="A80000"/>
          <w:sz w:val="48"/>
          <w:szCs w:val="48"/>
        </w:rPr>
      </w:pPr>
      <w:r>
        <w:rPr>
          <w:rFonts w:eastAsia="Verdana" w:cs="Verdana" w:ascii="Bauhaus 93" w:hAnsi="Bauhaus 93"/>
          <w:b/>
          <w:color w:val="A80000"/>
          <w:sz w:val="48"/>
          <w:szCs w:val="48"/>
        </w:rPr>
        <w:t>LAS MARAVILLAS DE INGLATERRA, ESCOCIA E IRLAND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28"/>
          <w:szCs w:val="28"/>
        </w:rPr>
        <w:t xml:space="preserve">SALIDA del 11 al 24 JUNIO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4 días / 13 noches</w:t>
      </w:r>
    </w:p>
    <w:p>
      <w:pPr>
        <w:pStyle w:val="Normal"/>
        <w:ind w:left="0" w:hanging="0"/>
        <w:jc w:val="center"/>
        <w:rPr>
          <w:rFonts w:ascii="Century Gothic" w:hAnsi="Century Gothic" w:cs="Century Gothic"/>
          <w:b/>
          <w:b/>
          <w:sz w:val="14"/>
          <w:szCs w:val="14"/>
          <w:u w:val="single"/>
        </w:rPr>
      </w:pPr>
      <w:r>
        <w:rPr>
          <w:rFonts w:cs="Century Gothic" w:ascii="Century Gothic" w:hAnsi="Century Gothic"/>
          <w:bCs/>
          <w:iCs/>
          <w:sz w:val="16"/>
          <w:szCs w:val="16"/>
        </w:rPr>
        <w:t>RUTA: Londres – Cambrige - York/Harrogate - Durham – Alnwick – Edimbugo – Stirling – Trossachs – Glasgow – Belfast – Dublín – Clonmacnoise – Athlone – Galway – Acantalilados de Moher – Limerick -Cork – Roca de Cashel – Dublín – Conwy – Liverpool – Stratford – Cotswolds – Oxford - Londres</w:t>
      </w:r>
    </w:p>
    <w:p>
      <w:pPr>
        <w:pStyle w:val="Normal"/>
        <w:ind w:left="0" w:hanging="0"/>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anchor behindDoc="0" distT="0" distB="0" distL="114935" distR="114935" simplePos="0" locked="0" layoutInCell="0" allowOverlap="1" relativeHeight="15">
            <wp:simplePos x="0" y="0"/>
            <wp:positionH relativeFrom="column">
              <wp:posOffset>1390650</wp:posOffset>
            </wp:positionH>
            <wp:positionV relativeFrom="paragraph">
              <wp:posOffset>31115</wp:posOffset>
            </wp:positionV>
            <wp:extent cx="2621280" cy="1744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1" r="-14" b="-21"/>
                    <a:stretch>
                      <a:fillRect/>
                    </a:stretch>
                  </pic:blipFill>
                  <pic:spPr bwMode="auto">
                    <a:xfrm>
                      <a:off x="0" y="0"/>
                      <a:ext cx="2621280" cy="174498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lang w:val="en-US"/>
        </w:rPr>
      </w:pPr>
      <w:r>
        <w:rPr>
          <w:rFonts w:cs="Century Gothic" w:ascii="Century Gothic" w:hAnsi="Century Gothic"/>
          <w:b/>
          <w:sz w:val="20"/>
          <w:szCs w:val="20"/>
          <w:u w:val="single"/>
          <w:lang w:val="en-US"/>
        </w:rPr>
        <w:t>SERVICIOS INCLUIDOS:</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Boleto aéreo Lima-Madrid/ Londres, Heathrow /Madrid-Lima vía </w:t>
      </w:r>
      <w:r>
        <w:rPr>
          <w:rFonts w:cs="Century Gothic" w:ascii="Century Gothic" w:hAnsi="Century Gothic"/>
          <w:b/>
          <w:bCs/>
          <w:sz w:val="18"/>
          <w:szCs w:val="18"/>
        </w:rPr>
        <w:t>IBERIA</w:t>
      </w:r>
      <w:r>
        <w:rPr>
          <w:rFonts w:cs="Century Gothic" w:ascii="Century Gothic" w:hAnsi="Century Gothic"/>
          <w:sz w:val="18"/>
          <w:szCs w:val="18"/>
        </w:rPr>
        <w:t>.</w:t>
      </w:r>
    </w:p>
    <w:p>
      <w:pPr>
        <w:pStyle w:val="Normal"/>
        <w:numPr>
          <w:ilvl w:val="0"/>
          <w:numId w:val="7"/>
        </w:numPr>
        <w:spacing w:before="0" w:after="0"/>
        <w:rPr/>
      </w:pPr>
      <w:r>
        <w:rPr>
          <w:rFonts w:cs="Century Gothic" w:ascii="Century Gothic" w:hAnsi="Century Gothic"/>
          <w:sz w:val="18"/>
          <w:szCs w:val="18"/>
        </w:rPr>
        <w:t>Traslados Aeropuerto - Hotel - Aeropuert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12 noches de alojamiento en hoteles según itinerario.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Desayunos diarios tipo continental europeo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03 cenas según itinerario.</w:t>
        <w:tab/>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Visita panorámica con guía local.</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Cruceros en Ferry entre Escocia e Irlanda y entre Irlanda y Gales</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Entradas y paradas en los siguientes lugares: Experiencia de cata de whisky, Visita al Monasterio de Clonmacnoise, Visita a los Acantilados de Moher, Entrada al Museo del Titanic. Parada para fotos exteriores de la Roca de Cashel y el Castillo de Alnwick.</w:t>
      </w:r>
    </w:p>
    <w:p>
      <w:pPr>
        <w:pStyle w:val="Normal"/>
        <w:numPr>
          <w:ilvl w:val="0"/>
          <w:numId w:val="7"/>
        </w:numPr>
        <w:spacing w:before="0" w:after="0"/>
        <w:rPr/>
      </w:pPr>
      <w:r>
        <w:rPr>
          <w:rFonts w:cs="Century Gothic" w:ascii="Century Gothic" w:hAnsi="Century Gothic"/>
          <w:sz w:val="18"/>
          <w:szCs w:val="18"/>
        </w:rPr>
        <w:t xml:space="preserve">Excursión panorámica de Londres, medio día.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Tour panorámico de Edimburgo, Glasgow, Cork, Dublin y Liverpool.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18"/>
          <w:szCs w:val="18"/>
        </w:rPr>
        <w:t xml:space="preserve">Tarjeta de asistencia (Cobertura 30 mil Euros) </w:t>
      </w:r>
      <w:r>
        <w:rPr>
          <w:rFonts w:cs="Century Gothic" w:ascii="Century Gothic" w:hAnsi="Century Gothic"/>
          <w:i/>
          <w:iCs/>
          <w:sz w:val="16"/>
          <w:szCs w:val="16"/>
        </w:rPr>
        <w:t xml:space="preserve">*Tarjeta de asistencia para pasajeros menores de 69 años (al momento de finalizar el viaje). </w:t>
      </w:r>
    </w:p>
    <w:p>
      <w:pPr>
        <w:pStyle w:val="Normal"/>
        <w:spacing w:before="0" w:after="0"/>
        <w:ind w:left="720" w:hanging="0"/>
        <w:rPr>
          <w:rFonts w:ascii="Century Gothic" w:hAnsi="Century Gothic" w:cs="Century Gothic"/>
          <w:color w:val="FF0000"/>
          <w:sz w:val="20"/>
          <w:szCs w:val="20"/>
        </w:rPr>
      </w:pPr>
      <w:r>
        <w:rPr>
          <w:rFonts w:cs="Century Gothic" w:ascii="Century Gothic" w:hAnsi="Century Gothic"/>
          <w:i/>
          <w:iCs/>
          <w:color w:val="FF0000"/>
          <w:sz w:val="16"/>
          <w:szCs w:val="16"/>
        </w:rPr>
        <w:t>Para personas de 70 a 84 años hay un suplemento del 100% de la tarifa.</w:t>
      </w:r>
      <w:r>
        <w:rPr>
          <w:rFonts w:cs="Century Gothic" w:ascii="Century Gothic" w:hAnsi="Century Gothic"/>
          <w:color w:val="FF0000"/>
          <w:sz w:val="16"/>
          <w:szCs w:val="16"/>
        </w:rPr>
        <w:t xml:space="preserve"> </w:t>
      </w:r>
    </w:p>
    <w:p>
      <w:pPr>
        <w:pStyle w:val="Normal"/>
        <w:spacing w:before="0" w:after="0"/>
        <w:ind w:left="0" w:hanging="0"/>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pPr>
      <w:r>
        <w:rPr>
          <w:rFonts w:cs="Century Gothic" w:ascii="Century Gothic" w:hAnsi="Century Gothic"/>
          <w:b/>
          <w:bCs/>
          <w:sz w:val="18"/>
          <w:szCs w:val="18"/>
          <w:highlight w:val="yellow"/>
        </w:rPr>
        <w:t>Trámite de visa a Irlanda no incluida.</w:t>
      </w:r>
      <w:r>
        <w:rPr>
          <w:rFonts w:cs="Century Gothic" w:ascii="Century Gothic" w:hAnsi="Century Gothic"/>
          <w:sz w:val="18"/>
          <w:szCs w:val="18"/>
        </w:rPr>
        <w:t xml:space="preserve"> Se gestiona con 3 meses de anticipación al viaje. Tarifa USD$290 neto por pasajero. </w:t>
      </w:r>
    </w:p>
    <w:p>
      <w:pPr>
        <w:pStyle w:val="Normal"/>
        <w:widowControl w:val="false"/>
        <w:numPr>
          <w:ilvl w:val="0"/>
          <w:numId w:val="3"/>
        </w:numPr>
        <w:spacing w:lineRule="auto" w:line="240" w:before="0" w:after="0"/>
        <w:jc w:val="both"/>
        <w:textAlignment w:val="auto"/>
        <w:rPr/>
      </w:pPr>
      <w:r>
        <w:rPr>
          <w:rFonts w:cs="Century Gothic" w:ascii="Century Gothic" w:hAnsi="Century Gothic"/>
          <w:sz w:val="18"/>
          <w:szCs w:val="18"/>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11"/>
        </w:numPr>
        <w:spacing w:before="0" w:after="0"/>
        <w:jc w:val="both"/>
        <w:rPr/>
      </w:pPr>
      <w:r>
        <w:rPr>
          <w:rFonts w:cs="Century Gothic" w:ascii="Century Gothic" w:hAnsi="Century Gothic"/>
          <w:bCs/>
          <w:sz w:val="18"/>
          <w:szCs w:val="18"/>
        </w:rPr>
        <w:t>Día 2 (Excursiones en Londres): Los clientes deben estar listos en la recepción del hotel a las 07:50 horas para la salida de la excursión a las 08:00 horas.</w:t>
      </w:r>
    </w:p>
    <w:p>
      <w:pPr>
        <w:pStyle w:val="Normal"/>
        <w:numPr>
          <w:ilvl w:val="0"/>
          <w:numId w:val="11"/>
        </w:numPr>
        <w:spacing w:before="0" w:after="0"/>
        <w:jc w:val="both"/>
        <w:rPr>
          <w:rFonts w:ascii="Century Gothic" w:hAnsi="Century Gothic" w:cs="Century Gothic"/>
          <w:bCs/>
          <w:sz w:val="18"/>
          <w:szCs w:val="18"/>
        </w:rPr>
      </w:pPr>
      <w:r>
        <w:rPr>
          <w:rFonts w:cs="Century Gothic" w:ascii="Century Gothic" w:hAnsi="Century Gothic"/>
          <w:bCs/>
          <w:sz w:val="18"/>
          <w:szCs w:val="18"/>
        </w:rPr>
        <w:t>Día 3 (Salida desde Londres): Los clientes deben estar listos en la recepción del hotel a las 08:20 horas para la salida del tour a las 08:30 horas.</w:t>
      </w:r>
    </w:p>
    <w:p>
      <w:pPr>
        <w:pStyle w:val="Normal"/>
        <w:numPr>
          <w:ilvl w:val="0"/>
          <w:numId w:val="11"/>
        </w:numPr>
        <w:spacing w:before="0" w:after="0"/>
        <w:jc w:val="both"/>
        <w:rPr>
          <w:rFonts w:ascii="Century Gothic" w:hAnsi="Century Gothic" w:cs="Century Gothic"/>
          <w:bCs/>
          <w:sz w:val="18"/>
          <w:szCs w:val="18"/>
        </w:rPr>
      </w:pPr>
      <w:r>
        <w:rPr>
          <w:rFonts w:cs="Century Gothic" w:ascii="Century Gothic" w:hAnsi="Century Gothic"/>
          <w:bCs/>
          <w:sz w:val="18"/>
          <w:szCs w:val="18"/>
        </w:rPr>
        <w:t>Es importante recordar que check-out del hotel debe realizarse antes de la salida del tour.</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9619" w:type="dxa"/>
        <w:jc w:val="center"/>
        <w:tblInd w:w="0" w:type="dxa"/>
        <w:tblLayout w:type="fixed"/>
        <w:tblCellMar>
          <w:top w:w="0" w:type="dxa"/>
          <w:left w:w="108" w:type="dxa"/>
          <w:bottom w:w="0" w:type="dxa"/>
          <w:right w:w="108" w:type="dxa"/>
        </w:tblCellMar>
      </w:tblPr>
      <w:tblGrid>
        <w:gridCol w:w="1544"/>
        <w:gridCol w:w="1812"/>
        <w:gridCol w:w="3581"/>
        <w:gridCol w:w="2682"/>
      </w:tblGrid>
      <w:tr>
        <w:trPr>
          <w:trHeight w:val="341" w:hRule="atLeast"/>
        </w:trPr>
        <w:tc>
          <w:tcPr>
            <w:tcW w:w="1544"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VUELOS</w:t>
            </w:r>
          </w:p>
        </w:tc>
        <w:tc>
          <w:tcPr>
            <w:tcW w:w="1812"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FECHA</w:t>
            </w:r>
          </w:p>
        </w:tc>
        <w:tc>
          <w:tcPr>
            <w:tcW w:w="3581"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RUTA</w:t>
            </w:r>
          </w:p>
        </w:tc>
        <w:tc>
          <w:tcPr>
            <w:tcW w:w="2682"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HORARIO</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124</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 xml:space="preserve">11 JUNIO </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25 AM   05:50 AM +1</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713</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12 JUNIO</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ONDRES HEATHROW</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07:45 AM   09:15AM</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722</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b/>
                <w:bCs/>
                <w:sz w:val="20"/>
                <w:szCs w:val="20"/>
                <w:highlight w:val="yellow"/>
              </w:rPr>
              <w:t>24 JUNIO</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LONDRES HEATHROW -MADRID</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18:45 PM   20:10 PM</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123</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b/>
                <w:bCs/>
                <w:sz w:val="20"/>
                <w:szCs w:val="20"/>
                <w:highlight w:val="yellow"/>
              </w:rPr>
              <w:t>25 JUNIO</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00:10 AM   05:15 AM </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7807" w:type="dxa"/>
        <w:jc w:val="center"/>
        <w:tblInd w:w="0" w:type="dxa"/>
        <w:tblLayout w:type="fixed"/>
        <w:tblCellMar>
          <w:top w:w="0" w:type="dxa"/>
          <w:left w:w="108" w:type="dxa"/>
          <w:bottom w:w="0" w:type="dxa"/>
          <w:right w:w="108" w:type="dxa"/>
        </w:tblCellMar>
      </w:tblPr>
      <w:tblGrid>
        <w:gridCol w:w="1527"/>
        <w:gridCol w:w="6280"/>
      </w:tblGrid>
      <w:tr>
        <w:trPr>
          <w:trHeight w:val="282" w:hRule="atLeast"/>
        </w:trPr>
        <w:tc>
          <w:tcPr>
            <w:tcW w:w="1527" w:type="dxa"/>
            <w:tcBorders>
              <w:top w:val="single" w:sz="4" w:space="0" w:color="FFD966"/>
              <w:left w:val="single" w:sz="4" w:space="0" w:color="FFD966"/>
              <w:bottom w:val="single" w:sz="4" w:space="0" w:color="FFD966"/>
              <w:right w:val="single" w:sz="4" w:space="0" w:color="FFD966"/>
            </w:tcBorders>
            <w:shd w:fill="C00000" w:val="clear"/>
            <w:vAlign w:val="center"/>
          </w:tcPr>
          <w:p>
            <w:pPr>
              <w:pStyle w:val="Sinespaciado"/>
              <w:ind w:left="0" w:hanging="2"/>
              <w:jc w:val="center"/>
              <w:rPr>
                <w:rFonts w:ascii="Century Gothic" w:hAnsi="Century Gothic" w:cs="Century Gothic"/>
                <w:b/>
                <w:b/>
                <w:bCs/>
                <w:sz w:val="24"/>
                <w:szCs w:val="24"/>
              </w:rPr>
            </w:pPr>
            <w:r>
              <w:rPr>
                <w:rFonts w:cs="Century Gothic" w:ascii="Century Gothic" w:hAnsi="Century Gothic"/>
                <w:b/>
                <w:bCs/>
                <w:sz w:val="24"/>
                <w:szCs w:val="24"/>
              </w:rPr>
              <w:t>CIUDAD</w:t>
            </w:r>
          </w:p>
        </w:tc>
        <w:tc>
          <w:tcPr>
            <w:tcW w:w="6280" w:type="dxa"/>
            <w:tcBorders>
              <w:top w:val="single" w:sz="4" w:space="0" w:color="FFD966"/>
              <w:left w:val="single" w:sz="4" w:space="0" w:color="FFD966"/>
              <w:bottom w:val="single" w:sz="4" w:space="0" w:color="FFD966"/>
              <w:right w:val="single" w:sz="4" w:space="0" w:color="FFD966"/>
            </w:tcBorders>
            <w:shd w:fill="C00000" w:val="clear"/>
            <w:vAlign w:val="center"/>
          </w:tcPr>
          <w:p>
            <w:pPr>
              <w:pStyle w:val="Sinespaciado"/>
              <w:ind w:left="0" w:hanging="2"/>
              <w:jc w:val="center"/>
              <w:rPr>
                <w:rFonts w:ascii="Century Gothic" w:hAnsi="Century Gothic" w:cs="Century Gothic"/>
                <w:b/>
                <w:b/>
                <w:bCs/>
                <w:sz w:val="24"/>
                <w:szCs w:val="24"/>
              </w:rPr>
            </w:pPr>
            <w:r>
              <w:rPr>
                <w:rFonts w:cs="Century Gothic" w:ascii="Century Gothic" w:hAnsi="Century Gothic"/>
                <w:b/>
                <w:bCs/>
                <w:sz w:val="24"/>
                <w:szCs w:val="24"/>
              </w:rPr>
              <w:t>HOTELES PREVISTOS O SIMILARES (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LONDRES</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Hotel Royal National</w:t>
            </w:r>
          </w:p>
          <w:p>
            <w:pPr>
              <w:pStyle w:val="Sinespaciado"/>
              <w:ind w:left="0" w:hanging="2"/>
              <w:jc w:val="center"/>
              <w:rPr>
                <w:rFonts w:ascii="Century Gothic" w:hAnsi="Century Gothic" w:cs="Century Gothic"/>
              </w:rPr>
            </w:pPr>
            <w:r>
              <w:rPr>
                <w:rFonts w:cs="Century Gothic" w:ascii="Century Gothic" w:hAnsi="Century Gothic"/>
              </w:rPr>
              <w:t xml:space="preserve">President Hotel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YORK</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Double Tree by Hilton York</w:t>
            </w:r>
          </w:p>
          <w:p>
            <w:pPr>
              <w:pStyle w:val="Sinespaciado"/>
              <w:ind w:left="0" w:hanging="2"/>
              <w:jc w:val="center"/>
              <w:rPr>
                <w:rFonts w:ascii="Century Gothic" w:hAnsi="Century Gothic" w:cs="Century Gothic"/>
                <w:lang w:val="en-US"/>
              </w:rPr>
            </w:pPr>
            <w:r>
              <w:rPr>
                <w:rFonts w:cs="Century Gothic" w:ascii="Century Gothic" w:hAnsi="Century Gothic"/>
                <w:lang w:val="en-US"/>
              </w:rPr>
              <w:t>Holiday inn York</w:t>
            </w:r>
          </w:p>
          <w:p>
            <w:pPr>
              <w:pStyle w:val="Sinespaciado"/>
              <w:ind w:left="0" w:hanging="2"/>
              <w:jc w:val="center"/>
              <w:rPr>
                <w:rFonts w:ascii="Century Gothic" w:hAnsi="Century Gothic" w:cs="Century Gothic"/>
                <w:lang w:val="en-US"/>
              </w:rPr>
            </w:pPr>
            <w:r>
              <w:rPr>
                <w:rFonts w:cs="Century Gothic" w:ascii="Century Gothic" w:hAnsi="Century Gothic"/>
                <w:lang w:val="en-US"/>
              </w:rPr>
              <w:t>Crown Plaza Harrogateo</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EDINBURGO</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oliday Inn Express Edinburgh City Centre</w:t>
            </w:r>
          </w:p>
          <w:p>
            <w:pPr>
              <w:pStyle w:val="Sinespaciado"/>
              <w:ind w:left="0" w:hanging="2"/>
              <w:jc w:val="center"/>
              <w:rPr>
                <w:rFonts w:ascii="Century Gothic" w:hAnsi="Century Gothic" w:cs="Century Gothic"/>
                <w:lang w:val="en-US"/>
              </w:rPr>
            </w:pPr>
            <w:r>
              <w:rPr>
                <w:rFonts w:cs="Century Gothic" w:ascii="Century Gothic" w:hAnsi="Century Gothic"/>
                <w:lang w:val="en-US"/>
              </w:rPr>
              <w:t>Ibis Style Hotel Edimburgo St Andrews Square</w:t>
            </w:r>
          </w:p>
          <w:p>
            <w:pPr>
              <w:pStyle w:val="Sinespaciado"/>
              <w:ind w:left="0" w:hanging="2"/>
              <w:jc w:val="center"/>
              <w:rPr>
                <w:rFonts w:ascii="Century Gothic" w:hAnsi="Century Gothic" w:cs="Century Gothic"/>
                <w:lang w:val="en-US"/>
              </w:rPr>
            </w:pPr>
            <w:r>
              <w:rPr>
                <w:rFonts w:cs="Century Gothic" w:ascii="Century Gothic" w:hAnsi="Century Gothic"/>
                <w:lang w:val="en-US"/>
              </w:rPr>
              <w:t>Holiday Inn Hotel Edimburgo Zoo</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GLASGOW</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otel AC by Marriott Glasgow</w:t>
            </w:r>
          </w:p>
          <w:p>
            <w:pPr>
              <w:pStyle w:val="Sinespaciado"/>
              <w:ind w:left="0" w:hanging="2"/>
              <w:jc w:val="center"/>
              <w:rPr>
                <w:rFonts w:ascii="Century Gothic" w:hAnsi="Century Gothic" w:cs="Century Gothic"/>
                <w:lang w:val="en-US"/>
              </w:rPr>
            </w:pPr>
            <w:r>
              <w:rPr>
                <w:rFonts w:cs="Century Gothic" w:ascii="Century Gothic" w:hAnsi="Century Gothic"/>
                <w:lang w:val="en-US"/>
              </w:rPr>
              <w:t>Clayton Glasgow</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DUBLÍN</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Croke Park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Iveagh Gardens Hotel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GALWAY</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otel Connacht</w:t>
            </w:r>
          </w:p>
          <w:p>
            <w:pPr>
              <w:pStyle w:val="Sinespaciado"/>
              <w:ind w:left="0" w:hanging="2"/>
              <w:jc w:val="center"/>
              <w:rPr>
                <w:rFonts w:ascii="Century Gothic" w:hAnsi="Century Gothic" w:cs="Century Gothic"/>
                <w:lang w:val="en-US"/>
              </w:rPr>
            </w:pPr>
            <w:r>
              <w:rPr>
                <w:rFonts w:cs="Century Gothic" w:ascii="Century Gothic" w:hAnsi="Century Gothic"/>
                <w:lang w:val="en-US"/>
              </w:rPr>
              <w:t>Shannon Spring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Lough Rea Hotel &amp; Sp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CORK</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River Lee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Imperia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Garryvoe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Acton Hotel Kinsal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LIVERPOOL</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Delta by Marriott Liverpool</w:t>
            </w:r>
          </w:p>
          <w:p>
            <w:pPr>
              <w:pStyle w:val="Sinespaciado"/>
              <w:ind w:left="0" w:hanging="2"/>
              <w:jc w:val="center"/>
              <w:rPr>
                <w:rFonts w:ascii="Century Gothic" w:hAnsi="Century Gothic" w:cs="Century Gothic"/>
                <w:lang w:val="en-US"/>
              </w:rPr>
            </w:pPr>
            <w:r>
              <w:rPr>
                <w:rFonts w:cs="Century Gothic" w:ascii="Century Gothic" w:hAnsi="Century Gothic"/>
                <w:lang w:val="en-US"/>
              </w:rPr>
              <w:t>Mercure Liverpool Atlantic Tower</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MIÉRCOLES 11 JUNIO 2025.  LIM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Iberia hacia Madrid. Noche a bordo. </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2: JUEVES 12 JUNI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Madrid-Barajas. Vuelo con rumbo a Londres. Traslado desde el aeropuerto de Londres-Heathrow al hotel. Alojamiento y desayuno en el Royal National, President Hotel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VIERNES 13 JUNI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Por la mañana haremos excursión panorámica de Londres en autocar, donde visitaremos los barrios de Westminster, Kensington, Mayfair y Belgravia. Pararemos para fotografiar el Parlamento, la Abadía de Westminster, el Big Ben, el London Eye, el Royal Albert Hall y el Albert Memorial. Además, veremos el cambio de guardia en el Palacio de Buckingham (siempre que opere ese día). Recorreremos el West End (zona de teatros y restaurantes), las plazas de Picadilly Circus y Trafalgar Square, y áreas culturales muy representativas como: el Museo de Historia Natural, el Victoria &amp; Albert Museum, el Museo de Ciencias y el National Gallery. Esta excursión terminará en el Palacio de Buckingham hacia las 11:45am y tendrán el resto del día libre en Londres para descubrir más sobre esta magnífica ciudad. Alojamiento y desayuno en el Royal National, President Hotel o similar.</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SÁBADO 14 JUNIO 2025.  LONDRES – CAMBRIGE – YORK/HARROGAT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Comenzaremos nuestro recorrido hacia Cambridge, ciudad universitaria por excelencia, realizaremos un recorrido a pie donde podremos admirar arquitecturas de diferentes épocas en los antiquísimos Colegios Universitarios. Fundada en 1209, es la segunda Universidad de habla inglesa más antigua del mundo y por sus aulas han pasado grandes mentes como Isaac Newton, Stephen Hawking y Charles Darwin. La influencia de la universidad se siente por toda la ciudad. Antes de llegar a nuestro destino final de hoy, haremos una pausa para el almuerzo. Finalmente llegaremos a la ciudad de York, donde haremos un recorrido a pie por sus encantadoras calles antes de llegar al hotel. Podremos hacer fotos en la popular calle The Shambles. Una calle medieval bien conservada con edificios de entramado de madera. La calle alguna vez estuvo llena de carnicerías, y el nombre "Shambles" proviene de la palabra anglosajona "fleshammels", que significa "estantes de carne". Hoy en día, la calle está llena de tiendas, cafés y restaurantes y se dice que inspiró la creación de Diagon Alley en los libros y películas de Harry Potter. Asimismo, pasaremos por su espléndida catedral gótica, la segunda más grande del norte de Europa que es famosa por sus hermosos vitrales y sus imponentes torres. Cena, alojamiento y desayuno en el hotel Double Tree by Hilton York, Holiday inn York, Crown Plaza Harrogate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DOMINGO 15 JUNIO 2025 YORK/HARROGATE - DURHAM - ALNWICK - EDIMBURG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pués del desayuno, saldremos hacia la ciudad de Durham, donde realizaremos una breve visita a pie y divisaremos su cautivadora catedral que es una obra maestra de la arquitectura normanda y domina la ciudad desde lo alto de una colina. Con su rica historia y su impresionante arquitectura, está declarada Patrimonio de la Humanidad por la UNESCO. Seguiremos nuestra ruta hacia el norte para disfrutar de una panorámica del Castillo de Alnwick, una imponente fortaleza con más de 700 años de historia. Residencia oficial de los Duques de Northumberland, no es de extrañar que haya servido como escenario para películas como "Harry Potter", "Elizabeth" y "Robin Hood". Tendremos tiempo para almorzar y continuaremos hacia la costa hasta llegar a Edimburgo, donde haremos una breve panorámica para introducir esta ilustre ciudad. </w:t>
      </w:r>
      <w:r>
        <w:rPr>
          <w:rFonts w:cs="Segoe UI" w:ascii="Century Gothic" w:hAnsi="Century Gothic"/>
          <w:sz w:val="18"/>
          <w:szCs w:val="18"/>
          <w:lang w:val="en-US"/>
        </w:rPr>
        <w:t>Alojamiento y desayuno en el hotel Holiday Inn Express Edinburgh City Centre, Ibis Style Hotel Edimburgo St Andrews Square, Holiday Inn Hotel Edimburgo Zoo o similar.</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lang w:val="en-US"/>
        </w:rPr>
      </w:pPr>
      <w:r>
        <w:rPr>
          <w:rFonts w:cs="Segoe UI" w:ascii="Century Gothic" w:hAnsi="Century Gothic"/>
          <w:b/>
          <w:bCs/>
          <w:sz w:val="20"/>
          <w:szCs w:val="20"/>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6: LUNES 16 JUNIO 2025.  EDIMBURGO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Hoy nos tomaremos un día de turismo tranquilo para explorar la histórica ciudad de Edimburgo a nuestro ritmo. Recorre la famosa Royal Mile, la avenida que une el imponente Castillo de Edimburgo con el Palacio de Holyrood. Visita la Catedral de St. Giles, donde se custodian la Corona de Escocia y la Piedra del Destino. Adéntrate en la Galería Nacional de Escocia o explora el Yate Real Britannia, antigua residencia oficial de la Familia Real Británica. Edimburgo es la segunda ciudad más visitada del Reino Unido después de Londres y alberga el Parlamento Escocés desde 1999. No te pierdas su impresionante edificio y relájate en los jardines de Princess Street. </w:t>
      </w:r>
      <w:r>
        <w:rPr>
          <w:rFonts w:cs="Segoe UI" w:ascii="Century Gothic" w:hAnsi="Century Gothic"/>
          <w:sz w:val="18"/>
          <w:szCs w:val="18"/>
          <w:lang w:val="en-US"/>
        </w:rPr>
        <w:t>Alojamiento y desayuno en el hotel Holiday Inn Express Edinburgh City Centre, Ibis Style Hotel Edimburgo St Andrews Square, Holiday Inn Hotel Edimburgo Zoo o similar.</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7: MARTES 17 JUNIO 2025 EDIMBURGO – STIRLING - TROSSACHS – GLASGOW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jaremos Edimburgo para iniciar un camino lleno de espléndidos paisajes atravesando pintorescos pueblos como Stirling y Callander. Ascenderemos por los pasos de media montaña que ofrecen vistas panorámicas impresionantes. Realizaremos un alto en el camino y visitaremos una destilería de whisky por la zona. Conoceremos el proceso de producción paso a paso, desde la selección de los granos hasta la maduración en barricas de roble. Continuaremos hacia el Parque Natural de Los Trossachs, un oasis de naturaleza y belleza ubicado en el corazón de Escocia donde pararemos para almorzar. Finalmente llegaremos a Glasgow, la ciudad más grande de Escocia. Durante el tour panorámico, te cautivará su arquitectura Victoriana y su encanto único. Apodada cariñosamente "Glasvegas", esta ciudad te ofrece una mezcla perfecta de cultura, compras, gastronomía y vida nocturna. Disfrutaremos de sus espacios verdes, su famosa calle para los amantes de las compras Buchanan Street y visitaremos su Catedral antes de llegar al hotel.  Alojamiento y desayuno en el Hotel AC by Marriott Glasgow, Clayton Glasgow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8: MIÉRCOLES 18 JUNIO 2025 GLASGOW – BELFAST – DUBLÍN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dremos de Glasgow hacia la costa escocesa donde embarcaremos en un ferry para cruzar aguas irlandesas hasta llegar a Belfast, la capital de Irlanda del Norte. En Belfast, realizaremos una panorámica de la ciudad, explorando su pasado y presente. Descubriremos la historia detrás de los apodos "David y Goliat", admiraremos la montaña Cave Hill, que inspiró a Jonathan Swift a escribir "Los viajes de Gulliver". Pasaremos también por los murales pintados que reflejan las diferencias entre los barrios protestantes y católicos y finalmente llegaremos al Titanic Quarter donde tendremos tiempo libre para disfrutar de un delicioso almuerzo y explorar la zona. Continuamos nuestro viaje hacia las Montañas del Mourne, para finalmente llegar a Dublín, la capital de la República de Irlanda. En Dublín, realizaremos un tour panorámico de la ciudad, descubriendo sus principales atractivos: la Aduana, el Castillo de Dublín, el Parque Phoenix y las coloridas puertas de la ciudad. También visitaremos la Universidad del Trinity College y la Catedral Protestante de San Patricio. Alojamiento y desayuno en el Croke Park Hotel, Iveagh Gardens Hotel Hotel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9: JUEVES 19 JUNIO 2025 DUBLÍN – CLONMACNOISE – ATHLONE – GALWAY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Tras el desayuno, viajaremos al oeste de Irlanda. Nuestra primera parada será el Monasterio de Clonmacnoise, un conjunto monástico del siglo IV fundado por San Ciaran y situado frente al río Shannon. Podremos admirar la arquitectura y la historia de este lugar sagrado, que alberga las tumbas de algunos de los reyes celtas más importantes. Continuaremos nuestro camino hasta Athlone, donde disfrutaremos de tiempo libre para almorzar y explorar la ciudad y pasear por sus calles medievales. Por la tarde, llegaremos a Galway, conocida como la "Ciudad de las Tribus". Realizaremos un tour a pie para conocer sus zonas más emblemáticas, como el Arco de España, la Iglesia Protestante y el Castillo de Lynch. Descubriremos los orígenes de los famosos pubs irlandeses y visitaremos la Catedral Católica, la última construida en Irlanda en 1965. Galway tiene un ambiente tan especial que seguro que querrás volver. Tendremos algo de tiempo libre para explorar la ciudad o recorrer su encantador centro comercial, donde podremos encontrar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productos típicos irlandeses, ropa, souvenirs y mucho más. Cena, alojamiento y desayuno en el hotel Connacht, Shannon Spring Hotel, Lough Rea Hotel &amp; Spa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0: VIERNES 20 JUNIO 2025 GALWAY – ACANTILADOS DE MOHER – LIMERICK – CORK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pués del desayuno, dejaremos atrás el condado de Galway y viajaremos hacia el sur en busca de los Acantilados de Moher. Antes cruzaremos “El Burren” una vasta extensión de tierra caliza protegida por la UNESCO que se extiende ante el Océano Atlántico. Su nombre gaélico, "Terreno Rocoso", refleja a la perfección el paisaje accidentado y escarpado que nos acompañará en este trayecto. Al llegar a los Acantilados de Moher, nos sentiremos sobrecogidos por su imponente altura de 200 metros sobre el nivel del mar y sus 8 kilómetros de extensión. Experimentaremos una sensación de libertad y conexión con la naturaleza sin igual. Podremos visitar el centro de visitantes. Continuaremos nuestro viaje hacia la ciudad de Limerick, donde habrá tiempo libre para pasear por sus calles y almorzar frente al rio Shannon. Tras el almuerzo, pondremos rumbo hasta llegar al condado de Cork, conocido como “El Valle del Oro”.  Esta región cuenta con espectaculares paisajes, riqueza cultural y gastronómica, y una herencia histórica que compite con otras grandes ciudades de Irlanda. La producción de cebada convirtió a Cork en una de las principales productoras de whiskey del país. En Cork, realizaremos una panorámica por la ciudad, recorriendo lugares emblemáticos como la Iglesia de Santa Ana Shandon, famosa por su campanario inclinado, el Reloj de la Mentira y la Catedral Protestante de San Finbar. Descubriremos que Cork, al igual que Venecia, es una ciudad construida sobre agua y que alberga uno de los puertos comerciales más grandes del mundo, solo superado por Sidney y San Francisco. Alojamiento y desayuno en el River Lee Hotel, Imperial Hotel, Garryvoe Hotel, Acton Hotel Kinsale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 xml:space="preserve">DÍA 11: SÁBADO 21 JUNIO 2025 CORK – ROCA DE CASHEL – DUBLÍN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Tras el desayuno nos dirigiremos a la Roca de Cashel, una imponente fortaleza que se alza sobre la llanura irlandesa. Construida anterior a la invasión normanda, fue cedida al poder eclesiástico y está ligada a mitologías locales de San Patricio, el patrón de Irlanda. En este lugar, en 1647, se llevó a cabo la matanza de 3 mil personas bajo las tropas de Oliverio Cromwell. Tendremos tiempo libre para fotografiar esta impresionante fortaleza y pasear por sus calles medievales, empapándonos de la atmósfera única de este lugar mágico. Continuaremos nuestro viaje hacia Dublín, llegando a la hora del almuerzo, teniendo así, el resto de la tarde libre para disfrutar de esta ciudad cosmopolita. Dublín ofrece una gran variedad de actividades para todos los gustos, desde visitar museos y galerías de arte hasta pasear por sus calles llenas de vida y disfrutar de su animada vida nocturna. Esta será la última oportunidad en el tour de hacer compras en tierras irlandesas. Podrán encontrar una gran variedad de productos típicos irlandeses, como artesanía, ropa, libros y, por supuesto, whisky. Alojamiento y desayuno en el Croke Park Hotel, Iveagh Gardens Hotel o similar.</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 xml:space="preserve">DÍA 12: DOMINGO 22 JUNIO 2025 DUBLÍN – CONWY – LIVERPOO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En la mañana saldremos para el puerto de Dublín y embarcaremos en el ferry para cruzar el mar de Irlanda hacia Gales. En Gales, llegaremos al bello pueblo medieval de Conwy, Patrimonio de la Humanidad, donde tendremos la oportunidad de visitar su espléndido castillo (opcional), una fortaleza medieval histórica, con 22 torres y altas murallas, construido por el monarca inglés Eduardo I entre 1283 - 1289.Tendremos tiempo libre para almorzar, recorrer su puerto y admirar las casas de arquitectura isabelina antes de salir. Seguiremos nuestra ruta hasta llegar a Liverpool donde realizaremos una panorámica. Esta ciudad es cuna de la famosísima banda de rock ‘The Beatles’ y capital europea de la culturaen 2008. Además, Liverpool también tiene uno de los puertos más grandes de Inglaterra.Por la noche podrán visitar el mítico Cavern Club, el club donde tocaban los Beatles y todas las grandes figuras del Rock. Cena, alojamiento y desayuno en el Hotel Delta by Marriott Liverpool, Mercure Liverpool Atlantic Tower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LUNES  23 JUNIO 2025 LIVERPOOL – STRATFORD – COTSWOLDS – OXFORD - LONDRES</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t>Nuestro último día de circuito nos llevará hacia Stratford-Upon-Avon, una ciudad encantadora a los márgenes del río Avon y lugar de nacimiento del dramaturgo William Shakespeare. Haremos una breve panorámica y tendremos tiempo libre para el almuerzo. Seguiremos nuestra ruta a través de los pintorescos pueblos del condado de los Cotswolds, región famosa por su belleza natural y sus casas de piedra caliza, hasta la ciudad universitaria de Oxford. Realizaremos un breve recorrido a pie por Oxford, admirando sus magníficos colegios universitarios como el Christ Church College, el Magdalen College o el Trinity College. Desde Oxford nos dirigiremos de vuelta a Londres donde llegaremos hacia las 18.00 horas. Alojamiento y desayuno en el Royal National, President Hotelo similar.</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rPr/>
      </w:pPr>
      <w:r>
        <w:rPr>
          <w:rFonts w:cs="Segoe UI" w:ascii="Century Gothic" w:hAnsi="Century Gothic"/>
          <w:b/>
          <w:bCs/>
          <w:sz w:val="20"/>
          <w:szCs w:val="20"/>
        </w:rPr>
        <w:t>DÍA 14: MARTES  24 JUNIO 2025 LONDRES</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t>Dispondrá de tiempo libre en Londres hasta la hora del traslado de vuelta al aeropuerto de Londres-Heathrow para su vuelo de regreso.</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671695"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2386330"/>
                        </a:xfrm>
                        <a:prstGeom prst="rect"/>
                        <a:solidFill>
                          <a:srgbClr val="FFFFFF">
                            <a:alpha val="0"/>
                          </a:srgbClr>
                        </a:solidFill>
                      </wps:spPr>
                      <wps:txbx>
                        <w:txbxContent>
                          <w:tbl>
                            <w:tblPr>
                              <w:tblW w:w="7357" w:type="dxa"/>
                              <w:jc w:val="left"/>
                              <w:tblInd w:w="-10" w:type="dxa"/>
                              <w:tblLayout w:type="fixed"/>
                              <w:tblCellMar>
                                <w:top w:w="100" w:type="dxa"/>
                                <w:left w:w="100" w:type="dxa"/>
                                <w:bottom w:w="100" w:type="dxa"/>
                                <w:right w:w="100" w:type="dxa"/>
                              </w:tblCellMar>
                            </w:tblPr>
                            <w:tblGrid>
                              <w:gridCol w:w="2222"/>
                              <w:gridCol w:w="2353"/>
                              <w:gridCol w:w="2782"/>
                            </w:tblGrid>
                            <w:tr>
                              <w:trPr>
                                <w:trHeight w:val="265" w:hRule="atLeast"/>
                              </w:trPr>
                              <w:tc>
                                <w:tcPr>
                                  <w:tcW w:w="7357"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51" w:hRule="atLeast"/>
                              </w:trPr>
                              <w:tc>
                                <w:tcPr>
                                  <w:tcW w:w="2222" w:type="dxa"/>
                                  <w:tcBorders>
                                    <w:top w:val="single" w:sz="8" w:space="0" w:color="000000"/>
                                    <w:left w:val="single" w:sz="8" w:space="0" w:color="000000"/>
                                    <w:right w:val="single" w:sz="8" w:space="0" w:color="000000"/>
                                  </w:tcBorders>
                                  <w:shd w:fill="FFD966" w:val="clear"/>
                                  <w:vAlign w:val="center"/>
                                </w:tcPr>
                                <w:p>
                                  <w:pPr>
                                    <w:pStyle w:val="Normal"/>
                                    <w:snapToGrid w:val="false"/>
                                    <w:spacing w:lineRule="auto" w:line="240" w:before="0" w:after="0"/>
                                    <w:ind w:left="0" w:hanging="2"/>
                                    <w:jc w:val="center"/>
                                    <w:rPr>
                                      <w:rFonts w:ascii="Century Gothic" w:hAnsi="Century Gothic" w:eastAsia="Verdana" w:cs="Verdana"/>
                                      <w:b/>
                                      <w:b/>
                                      <w:color w:val="080808"/>
                                      <w:sz w:val="24"/>
                                      <w:szCs w:val="24"/>
                                    </w:rPr>
                                  </w:pPr>
                                  <w:r>
                                    <w:rPr>
                                      <w:rFonts w:eastAsia="Verdana" w:cs="Verdana" w:ascii="Century Gothic" w:hAnsi="Century Gothic"/>
                                      <w:b/>
                                      <w:color w:val="080808"/>
                                      <w:sz w:val="24"/>
                                      <w:szCs w:val="24"/>
                                    </w:rPr>
                                  </w:r>
                                </w:p>
                              </w:tc>
                              <w:tc>
                                <w:tcPr>
                                  <w:tcW w:w="235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78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6,49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6,609</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25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1,525</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25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1,525</w:t>
                                  </w:r>
                                </w:p>
                              </w:tc>
                            </w:tr>
                            <w:tr>
                              <w:trPr>
                                <w:trHeight w:val="23" w:hRule="atLeast"/>
                              </w:trPr>
                              <w:tc>
                                <w:tcPr>
                                  <w:tcW w:w="735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 270.0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1 set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67.85pt;height:187.9pt;mso-wrap-distance-left:7.05pt;mso-wrap-distance-right:7.05pt;mso-wrap-distance-top:0pt;mso-wrap-distance-bottom:0pt;margin-top:12pt;mso-position-vertical-relative:text;margin-left:28.7pt;mso-position-horizontal:center;mso-position-horizontal-relative:margin">
                <v:fill opacity="0f"/>
                <v:textbox inset="0in,0in,0in,0in">
                  <w:txbxContent>
                    <w:tbl>
                      <w:tblPr>
                        <w:tblW w:w="7357" w:type="dxa"/>
                        <w:jc w:val="left"/>
                        <w:tblInd w:w="-10" w:type="dxa"/>
                        <w:tblLayout w:type="fixed"/>
                        <w:tblCellMar>
                          <w:top w:w="100" w:type="dxa"/>
                          <w:left w:w="100" w:type="dxa"/>
                          <w:bottom w:w="100" w:type="dxa"/>
                          <w:right w:w="100" w:type="dxa"/>
                        </w:tblCellMar>
                      </w:tblPr>
                      <w:tblGrid>
                        <w:gridCol w:w="2222"/>
                        <w:gridCol w:w="2353"/>
                        <w:gridCol w:w="2782"/>
                      </w:tblGrid>
                      <w:tr>
                        <w:trPr>
                          <w:trHeight w:val="265" w:hRule="atLeast"/>
                        </w:trPr>
                        <w:tc>
                          <w:tcPr>
                            <w:tcW w:w="7357"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51" w:hRule="atLeast"/>
                        </w:trPr>
                        <w:tc>
                          <w:tcPr>
                            <w:tcW w:w="2222" w:type="dxa"/>
                            <w:tcBorders>
                              <w:top w:val="single" w:sz="8" w:space="0" w:color="000000"/>
                              <w:left w:val="single" w:sz="8" w:space="0" w:color="000000"/>
                              <w:right w:val="single" w:sz="8" w:space="0" w:color="000000"/>
                            </w:tcBorders>
                            <w:shd w:fill="FFD966" w:val="clear"/>
                            <w:vAlign w:val="center"/>
                          </w:tcPr>
                          <w:p>
                            <w:pPr>
                              <w:pStyle w:val="Normal"/>
                              <w:snapToGrid w:val="false"/>
                              <w:spacing w:lineRule="auto" w:line="240" w:before="0" w:after="0"/>
                              <w:ind w:left="0" w:hanging="2"/>
                              <w:jc w:val="center"/>
                              <w:rPr>
                                <w:rFonts w:ascii="Century Gothic" w:hAnsi="Century Gothic" w:eastAsia="Verdana" w:cs="Verdana"/>
                                <w:b/>
                                <w:b/>
                                <w:color w:val="080808"/>
                                <w:sz w:val="24"/>
                                <w:szCs w:val="24"/>
                              </w:rPr>
                            </w:pPr>
                            <w:r>
                              <w:rPr>
                                <w:rFonts w:eastAsia="Verdana" w:cs="Verdana" w:ascii="Century Gothic" w:hAnsi="Century Gothic"/>
                                <w:b/>
                                <w:color w:val="080808"/>
                                <w:sz w:val="24"/>
                                <w:szCs w:val="24"/>
                              </w:rPr>
                            </w:r>
                          </w:p>
                        </w:tc>
                        <w:tc>
                          <w:tcPr>
                            <w:tcW w:w="235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78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6,49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6,609</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25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1,525</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25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1,525</w:t>
                            </w:r>
                          </w:p>
                        </w:tc>
                      </w:tr>
                      <w:tr>
                        <w:trPr>
                          <w:trHeight w:val="23" w:hRule="atLeast"/>
                        </w:trPr>
                        <w:tc>
                          <w:tcPr>
                            <w:tcW w:w="735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 270.0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1 set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606" w:type="dxa"/>
        <w:jc w:val="left"/>
        <w:tblInd w:w="-5" w:type="dxa"/>
        <w:tblLayout w:type="fixed"/>
        <w:tblCellMar>
          <w:top w:w="0" w:type="dxa"/>
          <w:left w:w="108" w:type="dxa"/>
          <w:bottom w:w="0" w:type="dxa"/>
          <w:right w:w="108" w:type="dxa"/>
        </w:tblCellMar>
      </w:tblPr>
      <w:tblGrid>
        <w:gridCol w:w="8270"/>
        <w:gridCol w:w="1336"/>
      </w:tblGrid>
      <w:tr>
        <w:trPr>
          <w:trHeight w:val="258" w:hRule="atLeast"/>
        </w:trPr>
        <w:tc>
          <w:tcPr>
            <w:tcW w:w="827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336"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301"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b/>
                <w:sz w:val="20"/>
                <w:szCs w:val="20"/>
              </w:rPr>
              <w:t xml:space="preserve">Londres Panorámico </w:t>
            </w:r>
          </w:p>
          <w:p>
            <w:pPr>
              <w:pStyle w:val="Sinespaciado"/>
              <w:ind w:left="0" w:hanging="2"/>
              <w:jc w:val="both"/>
              <w:rPr>
                <w:bCs/>
                <w:sz w:val="16"/>
                <w:szCs w:val="16"/>
              </w:rPr>
            </w:pPr>
            <w:r>
              <w:rPr>
                <w:rFonts w:cs="Century Gothic" w:ascii="Century Gothic" w:hAnsi="Century Gothic"/>
                <w:bCs/>
                <w:sz w:val="16"/>
                <w:szCs w:val="16"/>
              </w:rPr>
              <w:t>Introducción panorámica en autobús, incluyendo paradas para sacar fotos, con comentarios en vivo por nuestro guía de habla hispana.</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 55.00</w:t>
            </w:r>
          </w:p>
        </w:tc>
      </w:tr>
      <w:tr>
        <w:trPr>
          <w:trHeight w:val="301"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b/>
                <w:sz w:val="20"/>
                <w:szCs w:val="20"/>
              </w:rPr>
              <w:t xml:space="preserve">Londres Histórico </w:t>
            </w:r>
          </w:p>
          <w:p>
            <w:pPr>
              <w:pStyle w:val="Sinespaciado"/>
              <w:ind w:left="0" w:hanging="2"/>
              <w:jc w:val="both"/>
              <w:rPr>
                <w:sz w:val="16"/>
                <w:szCs w:val="16"/>
              </w:rPr>
            </w:pPr>
            <w:r>
              <w:rPr>
                <w:rFonts w:cs="Century Gothic" w:ascii="Century Gothic" w:hAnsi="Century Gothic"/>
                <w:bCs/>
                <w:sz w:val="16"/>
                <w:szCs w:val="16"/>
              </w:rPr>
              <w:t>Visita guiada en autobús desde Westminster hasta la Torre de Londres, incluyendo las verdaderas Joyas de la Corona; y paseo en barco por el río Támesis, pasando por debajo de todos los puentes famosos de Londres y desde donde podremos fotografiar los edificios y monumentos de la capital. Incluye paseo panorámico por el barrio más antiguo e histórico, “la City”, con parada para fotografíar el Puente de la Torre.</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 95.00</w:t>
            </w:r>
          </w:p>
        </w:tc>
      </w:tr>
      <w:tr>
        <w:trPr>
          <w:trHeight w:val="467"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lang w:val="en-US"/>
              </w:rPr>
            </w:pPr>
            <w:r>
              <w:rPr>
                <w:rFonts w:cs="Century Gothic" w:ascii="Century Gothic" w:hAnsi="Century Gothic"/>
                <w:b/>
                <w:sz w:val="20"/>
                <w:szCs w:val="20"/>
                <w:lang w:val="en-US"/>
              </w:rPr>
              <w:t xml:space="preserve">Oxford, Stratford-Upon-Avon y Cotswolds </w:t>
            </w:r>
          </w:p>
          <w:p>
            <w:pPr>
              <w:pStyle w:val="Sinespaciado"/>
              <w:ind w:left="0" w:hanging="2"/>
              <w:jc w:val="both"/>
              <w:rPr/>
            </w:pPr>
            <w:r>
              <w:rPr>
                <w:rFonts w:cs="Century Gothic" w:ascii="Century Gothic" w:hAnsi="Century Gothic"/>
                <w:bCs/>
                <w:sz w:val="16"/>
                <w:szCs w:val="16"/>
              </w:rPr>
              <w:t>Excursión que visita la ciudad universitaria más       famosa del mundo, Oxford, donde entraremos en uno de sus famosos “colleges” (opcional), antes de recorrer la preciosa región de los Cotswolds (paisaje de colinas ondulantes y pueblecitos típicos con casitas con techos de paja), donde realizaremos una corta pero agradable parada en uno de ellos. Finalizaremos el día en el antiguo y bello pueblo de Stratford-upon-Avon, donde tendremos tiempo libre para comer y para visitar (entradas no incluidas) la casa natal de William Shakespeare o su tumba en la iglesia al margen del pintoresco río Avon.</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 125.00</w:t>
            </w:r>
          </w:p>
        </w:tc>
      </w:tr>
      <w:tr>
        <w:trPr>
          <w:trHeight w:val="1081"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lang w:val="en-US"/>
              </w:rPr>
            </w:pPr>
            <w:r>
              <w:rPr>
                <w:rFonts w:cs="Century Gothic" w:ascii="Century Gothic" w:hAnsi="Century Gothic"/>
                <w:b/>
                <w:sz w:val="20"/>
                <w:szCs w:val="20"/>
                <w:lang w:val="en-US"/>
              </w:rPr>
              <w:t xml:space="preserve">Gran tour de Londres </w:t>
            </w:r>
          </w:p>
          <w:p>
            <w:pPr>
              <w:pStyle w:val="Sinespaciado"/>
              <w:ind w:left="0" w:hanging="2"/>
              <w:jc w:val="both"/>
              <w:rPr>
                <w:sz w:val="20"/>
                <w:szCs w:val="20"/>
              </w:rPr>
            </w:pPr>
            <w:r>
              <w:rPr>
                <w:rFonts w:cs="Century Gothic" w:ascii="Century Gothic" w:hAnsi="Century Gothic"/>
                <w:bCs/>
                <w:sz w:val="16"/>
                <w:szCs w:val="16"/>
              </w:rPr>
              <w:t>¡El tour más completo de Londres! Un día entero con nuestro guía oficial, explorando la ciudad en autocar, en barco y a pie y con entradas a la Torre de Londres y a las verdaderas Joyas de la Corona. Incluye un recorrido amplio por los barrios más interesantes e importantes de Londres, con paradas para fotografiar y acercarse a los edificios y monumentos más destacados.</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 12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comisionables al 10%.</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75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750.00 por pasajero.</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0"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75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1/09/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w:t>
      </w:r>
    </w:p>
    <w:p>
      <w:pPr>
        <w:pStyle w:val="Normal"/>
        <w:pBdr/>
        <w:spacing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before="0" w:after="0"/>
        <w:ind w:left="500" w:hanging="0"/>
        <w:jc w:val="both"/>
        <w:rPr/>
      </w:pPr>
      <w:r>
        <w:rPr>
          <w:rFonts w:eastAsia="Quattrocento Sans" w:cs="Quattrocento Sans" w:ascii="Century Gothic" w:hAnsi="Century Gothic"/>
          <w:color w:val="000000"/>
          <w:sz w:val="16"/>
          <w:szCs w:val="16"/>
        </w:rPr>
        <w:t xml:space="preserve">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u w:val="none"/>
    </w:rPr>
  </w:style>
  <w:style w:type="character" w:styleId="WW8Num10z1">
    <w:name w:val="WW8Num10z1"/>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20:00Z</dcterms:created>
  <dc:creator>roxanac@expriviaviajes.com</dc:creator>
  <dc:description/>
  <cp:keywords/>
  <dc:language>en-US</dc:language>
  <cp:lastModifiedBy>Exprivia Viajes</cp:lastModifiedBy>
  <cp:lastPrinted>2023-12-27T15:33:00Z</cp:lastPrinted>
  <dcterms:modified xsi:type="dcterms:W3CDTF">2025-01-14T21:20:00Z</dcterms:modified>
  <cp:revision>20</cp:revision>
  <dc:subject/>
  <dc:title/>
</cp:coreProperties>
</file>